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bookmarkStart w:id="0" w:name="_Hlk17718024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a temelju članka 35. stavka 2. Zakona o vlasništvu i drugim stvarnim pravima ("Narodne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ovine broj NN 91/96, 68/98, 137/99, 22/00, 73/00, 129/00, 114/01, 79/06, 141/06, 146/08, 38/09, 153/09, 143/12, 152/14, 81/15,94/17)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Jedinstveni upravni odjel Općine Zemunik Donji oglaša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 A T J E Č A 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dmet natječaj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hr-HR"/>
        </w:rPr>
      </w:pPr>
      <w:bookmarkStart w:id="1" w:name="_Hlk17831788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prodaja građevinskog zemljišta u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hr-HR"/>
        </w:rPr>
        <w:t>Smokoviću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hr-HR"/>
        </w:rPr>
      </w:r>
      <w:bookmarkStart w:id="2" w:name="_Hlk178317887"/>
      <w:bookmarkStart w:id="3" w:name="_Hlk178317887"/>
      <w:bookmarkEnd w:id="3"/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val="en-GB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  <w:t>k.č. 1359/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  <w:t xml:space="preserve">površine 356 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 w:eastAsia="hr-H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  <w:t xml:space="preserve"> </w:t>
      </w:r>
      <w:bookmarkStart w:id="4" w:name="_Hlk129077089"/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  <w:t xml:space="preserve">k.o. </w:t>
      </w:r>
      <w:bookmarkStart w:id="5" w:name="_Hlk120265489"/>
      <w:bookmarkEnd w:id="4"/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  <w:t>Smokovi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5"/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vertAlign w:val="superscript"/>
          <w:lang w:val="en-GB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  <w:t>k.č. 1409/9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  <w:t xml:space="preserve">površine 467 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 w:eastAsia="hr-H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  <w:t xml:space="preserve"> k.o. Smoković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vertAlign w:val="superscript"/>
          <w:lang w:val="en-GB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 w:eastAsia="hr-HR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val="it-IT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Početna cijena građevinskog zemljišta iznosi 38,07 eura/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 w:eastAsia="hr-H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val="it-IT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en-GB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vertAlign w:val="superscript"/>
          <w:lang w:val="en-GB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itelj je dužan uplatiti jamčevinu u iznosu od 10% od utvrđene početne cijene na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na žiro račun prodavatelja broj: HR7224070001852500004, model 68, poziv na broj 7889-OIB</w:t>
      </w:r>
      <w:r>
        <w:rPr>
          <w:rFonts w:eastAsia="Times New Roman" w:cs="Times New Roman" w:ascii="Times New Roman" w:hAnsi="Times New Roman"/>
          <w:sz w:val="24"/>
          <w:szCs w:val="24"/>
        </w:rPr>
        <w:t>. Potvrda o uplatiti jamčevine mora biti dostavljena uz ponud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 temeljem ovog natječaja mora sadržav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e, prezime, adresu, kontakt telef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vesti predmet prodaje, odnosno zemljišta i ponuđenu cijenu za istu,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ija osobne iskaznice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e se dostavljaju preporučeno poštom ili osobno u Ured Općine do                                       20. lipnja 2025. god. do 10:00 sati,  u zatvorenoj omotnici na adresu: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ĆINA ZEMUNIK DONJ, sa naznakom "ne otvaraj – ponuda za kupnju građevinskog   zemljišta: Ulica  I. broj 16, 23 222 Zemunik Donji, kontakt tel.          023 351-35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munik Donji, 11.06. 2025. g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6" w:name="_Hlk17718024"/>
      <w:r>
        <w:rPr>
          <w:rFonts w:eastAsia="Times New Roman" w:cs="Times New Roman" w:ascii="Times New Roman" w:hAnsi="Times New Roman"/>
          <w:sz w:val="24"/>
          <w:szCs w:val="24"/>
        </w:rPr>
        <w:t>JEDINSTVENI UPRAVNI ODJEL</w:t>
      </w:r>
      <w:bookmarkEnd w:id="6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37:00Z</dcterms:created>
  <dc:creator>Korisnik</dc:creator>
  <dc:description/>
  <cp:keywords/>
  <dc:language>en-US</dc:language>
  <cp:lastModifiedBy> </cp:lastModifiedBy>
  <dcterms:modified xsi:type="dcterms:W3CDTF">2025-06-11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54EA2E8974CACB0DF83F0B9E2DCCC_13</vt:lpwstr>
  </property>
  <property fmtid="{D5CDD505-2E9C-101B-9397-08002B2CF9AE}" pid="3" name="KSOProductBuildVer">
    <vt:lpwstr>1033-12.2.0.18283</vt:lpwstr>
  </property>
</Properties>
</file>