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bookmarkStart w:id="0" w:name="_Hlk1771802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a temelju članka 35. stavka 2. Zakona o vlasništvu i drugim stvarnim pravima ("Narodne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ovine broj NN 91/96, 68/98, 137/99, 22/00, 73/00, 129/00, 114/01, 79/06, 141/06, 146/08, 38/09, 153/09, 143/12, 152/14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Jedinstveni upravni odjel Općine Zemunik Donji oglaša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 A T J E Č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met natječa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bookmarkStart w:id="1" w:name="_Hlk17831788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prodaj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građevinskog zemljišt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- poslovna namjen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  <w:t>Zemuniku Gornje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hr-HR"/>
        </w:rPr>
      </w:r>
      <w:bookmarkStart w:id="2" w:name="_Hlk178317887"/>
      <w:bookmarkStart w:id="3" w:name="_Hlk178317887"/>
      <w:bookmarkEnd w:id="3"/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k.č. 4754/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površine 1471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</w:t>
      </w:r>
      <w:bookmarkStart w:id="4" w:name="_Hlk129077089"/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k.o. Zemunik</w:t>
      </w:r>
      <w:bookmarkStart w:id="5" w:name="_Hlk120265489"/>
      <w:bookmarkEnd w:id="4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5"/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k.č. 4754/6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površine 1896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k.o. Zemunik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Početna cijen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građevinskog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emljišt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iznosi 26,00 eura/m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²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hr-HR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prodaj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građevinskog zemljišt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  <w:t>Zemuniku Gornjem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1. k.č. 4754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površine 636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k.o. Zemunik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2. k.č. 4754/1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površine 643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k.o. Zemunik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.č. 4754/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vršine 654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.o. Zemunik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.č. 4754/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vršine 665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.o. Zemunik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četna cijena </w:t>
      </w:r>
      <w:r>
        <w:rPr>
          <w:rFonts w:cs="Times New Roman" w:ascii="Times New Roman" w:hAnsi="Times New Roman"/>
          <w:sz w:val="24"/>
          <w:szCs w:val="24"/>
          <w:lang w:val="en-GB"/>
        </w:rPr>
        <w:t>građevinskog ze</w:t>
      </w:r>
      <w:r>
        <w:rPr>
          <w:rFonts w:cs="Times New Roman" w:ascii="Times New Roman" w:hAnsi="Times New Roman"/>
          <w:sz w:val="24"/>
          <w:szCs w:val="24"/>
          <w:lang w:val="en-GB"/>
        </w:rPr>
        <w:t>mljišta iznosi 26,00 eura/m2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daja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rađevinsko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zemljišta 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mokoviću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k.č. 1312/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vršine 597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.o. Smoković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četna cijena </w:t>
      </w:r>
      <w:r>
        <w:rPr>
          <w:rFonts w:cs="Times New Roman" w:ascii="Times New Roman" w:hAnsi="Times New Roman"/>
          <w:sz w:val="24"/>
          <w:szCs w:val="24"/>
          <w:lang w:val="en-GB"/>
        </w:rPr>
        <w:t>građevinskog z</w:t>
      </w:r>
      <w:r>
        <w:rPr>
          <w:rFonts w:cs="Times New Roman" w:ascii="Times New Roman" w:hAnsi="Times New Roman"/>
          <w:sz w:val="24"/>
          <w:szCs w:val="24"/>
          <w:lang w:val="en-GB"/>
        </w:rPr>
        <w:t>emljišta iznosi 35,00 eura/m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itelj je dužan uplatiti jamčevinu u iznosu od 10% od utvrđene početne cijene na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a žiro račun prodavatelja broj: HR0823900011852500004, model 68, poziv na broj 7889-OIB</w:t>
      </w:r>
      <w:r>
        <w:rPr>
          <w:rFonts w:eastAsia="Times New Roman" w:cs="Times New Roman" w:ascii="Times New Roman" w:hAnsi="Times New Roman"/>
          <w:sz w:val="24"/>
          <w:szCs w:val="24"/>
        </w:rPr>
        <w:t>. Potvrda o uplatiti jamčevine mora biti dostavljena uz ponud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temeljem ovog natječaja mora sadržav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, prezime, adresu, kontakt telef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esti predmet prodaje, odnosno zemljišta i ponuđenu cijenu za ist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ja osobne iskaznic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ude se dostavljaju preporučeno poštom ili osobno u Ured Općine do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listopada </w:t>
      </w:r>
      <w:r>
        <w:rPr>
          <w:rFonts w:eastAsia="Times New Roman" w:cs="Times New Roman" w:ascii="Times New Roman" w:hAnsi="Times New Roman"/>
          <w:sz w:val="24"/>
          <w:szCs w:val="24"/>
        </w:rPr>
        <w:t>2024. god. do 10:00 sati,  u zatvorenoj omotnici na adresu: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A ZEMUNIK DONJ, sa naznakom "ne otvaraj – ponuda za kupnju građevinskog   zemljišta: Ulica  I. broj 16, 23 222 Zemunik Donji, kontakt tel. 023 351-3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7718024"/>
      <w:r>
        <w:rPr>
          <w:rFonts w:eastAsia="Times New Roman" w:cs="Times New Roman" w:ascii="Times New Roman" w:hAnsi="Times New Roman"/>
          <w:sz w:val="24"/>
          <w:szCs w:val="24"/>
        </w:rPr>
        <w:t>JEDINSTVENI UPRAVNI ODJEL</w:t>
      </w:r>
      <w:bookmarkEnd w:id="6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3:00Z</dcterms:created>
  <dc:creator>Korisnik</dc:creator>
  <dc:description/>
  <dc:language>en-US</dc:language>
  <cp:lastModifiedBy>Korisnik</cp:lastModifiedBy>
  <cp:lastPrinted>2024-09-27T13:23:00Z</cp:lastPrinted>
  <dcterms:modified xsi:type="dcterms:W3CDTF">2024-09-27T12:0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E9A9928E244099E8ACC89C8C4D250_13</vt:lpwstr>
  </property>
  <property fmtid="{D5CDD505-2E9C-101B-9397-08002B2CF9AE}" pid="3" name="KSOProductBuildVer">
    <vt:lpwstr>1033-12.2.0.18283</vt:lpwstr>
  </property>
</Properties>
</file>