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14. Zakona o proračunu (Narodne novine broj 87/08,136/12, 15/15) i članka 31. Statuta Općine Zemunik Donji ( Službeni glasnik Općine Zemunik Donji 39/21) , Općinsko vijeće Općine Zemunik Donji na  6. sjednici  održanoj 17. prosinca  2021. god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izvršavanju Proračuna Općine Zemunik Donji za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om Odlukom utvrđuje se struktura prihoda i primitaka, rashoda i izdataka proračun Općine Zemunik Donji za 2022. godinu ( u daljnjem tekstu : proračun) i njegovo izvršavanje, opseg zaduživanja i jamstava, upravljanje financijskom i nefinancijskom imovinom, prava i obveze proračunskih korisnika i ostalih korisnika proračunskih sredsta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ačun se sastoji od Općeg i Posebnog dijela.</w:t>
      </w:r>
    </w:p>
    <w:p>
      <w:pPr>
        <w:pStyle w:val="Normal"/>
        <w:rPr/>
      </w:pPr>
      <w:r>
        <w:rPr/>
        <w:t>Opći dio Proračuna sastoji se od Računa prihoda i rashoda , te Računa financiranja . U Računu prihoda i rashoda iskazani su prihodi poslovanja i prihodi od prodaje nefinancijske imovine, te rashodi i rashodi za nabavu nefinancijske imovine . U Računu financiranja iskazani su primici od financijske imovine i zaduživanja te izdaci za financijsku imovinu i otplate zajm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sebni dio Proračuna sastoji se od plana rashoda i izdataka proračunskih korisnika  iskazanih po vrstama, raspoređenih u programe koji se sastoje od aktivnosti i projekata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sitelj Proračuna je Općinsko vijeće Općine Zemunik Don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dstva proračuna osiguravaju se proračunskom korisniku koji je u Posebnom dijelu proračuna određeni kao nositelji po pojedinim stavkama. Korisnici smiju proračunska sredstva koristiti samo za namjene koje su određene Proračunom i to do visine utvrđene u njegovom posebnom dijel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5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temelju sredstava osiguranih u Proračunu korisnici izrađuju financijski plan za cijelu godinu. Financijski plan proračunskih korisnika sadrži programe u kojima se iskazuju planirani prihodi i primici te rashodi i izdaci raspoređeni p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rstama prihoda i primitaka</w:t>
      </w:r>
    </w:p>
    <w:p>
      <w:pPr>
        <w:pStyle w:val="Normal"/>
        <w:rPr/>
      </w:pPr>
      <w:r>
        <w:rPr/>
        <w:t>-pojedinim aktivnostima i projekt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ske prihode i primitke, te vlastite prihode koje proračunski korisnici ostvaruju od obavljanja poslova na tržištu određuje se izuzeće od obveze uplate u proračun . Sredstva koja su pogrešno ili više uplaćena kao prihod Proračuna vraćaju se uplatiteljima na temelju odluke općinskog načel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ko tijekom proračunske godine dođe do znatnih odstupanja u ostvarenju prihoda i primitaka u odnosu na plan, kao i rashoda i izdataka ili se osnuje novi korisnik , predložit će se izmjene i dopune općinskog proračuna. Rashodi proračuna za koje je obveza nastala u 2021.godini rashodi su proračuna za 2022. godinu neovisno o plaćanju.</w:t>
      </w:r>
    </w:p>
    <w:p>
      <w:pPr>
        <w:pStyle w:val="Normal"/>
        <w:rPr/>
      </w:pPr>
      <w:r>
        <w:rPr/>
        <w:t>Sredstva za rashode i izdatke osiguravaju se u Proračunu za:</w:t>
      </w:r>
    </w:p>
    <w:p>
      <w:pPr>
        <w:pStyle w:val="Normal"/>
        <w:rPr/>
      </w:pPr>
      <w:r>
        <w:rPr/>
        <w:t>- programe , projekte i aktivnosti općinskih upravnih i drugih tijela</w:t>
      </w:r>
    </w:p>
    <w:p>
      <w:pPr>
        <w:pStyle w:val="Normal"/>
        <w:rPr/>
      </w:pPr>
      <w:r>
        <w:rPr/>
        <w:t>- ostale korisnike proračunskih sredstava po pojedinim programima, projektima i aktivnost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lobodna sredstva Proračuna  mogu se  plasirati u obliku pozajmice ili depozita, za što se ovlašćuje općinski načelnik temeljem odluke općinskog vijeća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proračuna ubiru se i uplaćuju u proračun u skladu sa zakonom ili drugim propisima, neovisno o visini prihoda planiranih u proraču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oloživim novčanim sredstvima  na računu proračuna ,a u skladu sa člankom 60. Zakona o proračunu upravlja općinski nače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včana sredstva  iz stavka 2. Ovoga članka ne smiju se ulagati u dionice i udjele trgovačkih društa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račun se izvršava od 01. siječnja do 31. prosinca 2022. godine. Samo naplaćeni prihodi i primici u kalendarskoj godini jesu prihodi Proračuna u 2022. godini. Financijske obveze koje ne budu podmirene do 31. prosinca tekuće godine , podmiruju se iz namjenski odobrenih sredstava proračuna slijedeće fiskaln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stvareni proračunski višak može se upotrijebiti za sve rashode Proračuna po Odluci općinskog vijeća ili za pokriće manjka prihoda iz prethodne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meljem članka 70. Zakona o proračunu sredstva od prodaje i zamjene nefinancijske imovine Općine Zemunik Donji i od naknade štete s osnove osiguranja koriste se za kapitalne rashode  te za otplate glavice na temelju dugoročnog zadu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lni rashodi iz stavka 1. ovog članka jesu rashodi za nabavu nefinancijske imovine, rashodi za održavanje nefinancijske imovine, kapitalne pomoći koje se daju trgovačkim društvima u kojima Općina Zemunik Donji ima odlučujući utjecaj na upravljanje za nabavu nefinancijske imovine i dodatna ulaganja u nefinancijsku imov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pćina Zemunik Donji se dugoročno može zadužiti uzimanjem kredita, zajmova samo za investiciju koja se financira iz proračuna ,a koju potvrdi Općinsko vijeće uz suglasnost Vlade Republike Hrvatsk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ćina Zemunik Donji može se kratkoročno zadužiti najduže do 12 mjeseci za premošćivanje jaza nastalog zbog različite dinamike priljeva sredstava i dospijeća obveza , u skladu s zakonom kojim se uređuje proraču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ćina Zemunik Donji može dati jamstvo za ispunjenje obveza pravnoj osobi u većinskom izravnom vlasništvu i ustanovi kojoj  je Općina Zemunik Donji osnivač, uz suglasnost Ministarstva financija.</w:t>
      </w:r>
    </w:p>
    <w:p>
      <w:pPr>
        <w:pStyle w:val="Normal"/>
        <w:rPr/>
      </w:pPr>
      <w:r>
        <w:rPr/>
        <w:t>Prigodom ocjenjivanja opravdanosti davanja jamstva potrebno je razmotriti:</w:t>
      </w:r>
    </w:p>
    <w:p>
      <w:pPr>
        <w:pStyle w:val="Normal"/>
        <w:rPr/>
      </w:pPr>
      <w:r>
        <w:rPr/>
        <w:t>-razvojni program</w:t>
      </w:r>
    </w:p>
    <w:p>
      <w:pPr>
        <w:pStyle w:val="Normal"/>
        <w:rPr/>
      </w:pPr>
      <w:r>
        <w:rPr/>
        <w:t>- ocjenu stanja zaduženosti</w:t>
      </w:r>
    </w:p>
    <w:p>
      <w:pPr>
        <w:pStyle w:val="Normal"/>
        <w:rPr/>
      </w:pPr>
      <w:r>
        <w:rPr/>
        <w:t>- bonitet tražitelja jamstva</w:t>
      </w:r>
    </w:p>
    <w:p>
      <w:pPr>
        <w:pStyle w:val="Normal"/>
        <w:rPr/>
      </w:pPr>
      <w:r>
        <w:rPr/>
        <w:t>- učinke novog zaduženja na mogućnost razvoja i likvid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ćina Zemunik Donji u 2022. godini planira se zadužiti za investicije planirane u proračunu u iznosu 10.000.000,00 kuna , a odnosi se na izgradnju športske dvorane u Zemuniku Donj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7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kupne godišnje obveze Općine Zemunik Donji u 2022. godini mogu iznositi , na osnovi Zakona o proračunu , najviše do 20% ostvarenih prihoda u godini koja prethodi godini u kojoj se zadužuje.</w:t>
      </w:r>
    </w:p>
    <w:p>
      <w:pPr>
        <w:pStyle w:val="Normal"/>
        <w:rPr/>
      </w:pPr>
      <w:r>
        <w:rPr/>
        <w:t>U iznos ukupne godišnje obveze iz stavka 1. Ovog članka uključen je iznos prosječnog godišnjeg anuiteta po kreditima, zajmovima, obveze po osnovi izdanih vrijednosnih papira danih jamstava i suglasnosti iz članka 90.  Stavka 2. Zakona o proračunu , te ostale nepodmirene obveze iz prethodnih god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račun i općinski proračunski korisnici primjenjuju proračunsko računovodstvo.</w:t>
      </w:r>
    </w:p>
    <w:p>
      <w:pPr>
        <w:pStyle w:val="Normal"/>
        <w:rPr/>
      </w:pPr>
      <w:r>
        <w:rPr/>
        <w:t xml:space="preserve">Prihodi i rashodi proračuna iskazuju se uz primjenu modificiranog računovodstvenog načela nastanka događaja. </w:t>
      </w:r>
    </w:p>
    <w:p>
      <w:pPr>
        <w:pStyle w:val="Normal"/>
        <w:rPr/>
      </w:pPr>
      <w:r>
        <w:rPr/>
        <w:t>Primici i izdaci proračuna iskazuju se po načelu novčanog tije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konito i pravilno planiranje i izvršavanje proračuna općinski načelnik odgovoran je Općinskom vijeću Općine Zemunik Donji.</w:t>
      </w:r>
    </w:p>
    <w:p>
      <w:pPr>
        <w:pStyle w:val="Normal"/>
        <w:rPr/>
      </w:pPr>
      <w:r>
        <w:rPr/>
        <w:t>Preuzimanje obveza na teret Proračuna po ugovorima koji zahtijevaju plaćanje u slijedećim godinama odobrava Općinski nače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stveni upravni odjel prati izvršavanje proračuna i o tome izvještava Općinskog načel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osmog dana od objave u „Službenom glasniku Općine Zemunik Donji „ , primjenjuje se od 01. siječnja 2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ZEMUNIK DON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1-02/21-01/06</w:t>
      </w:r>
    </w:p>
    <w:p>
      <w:pPr>
        <w:pStyle w:val="Normal"/>
        <w:rPr/>
      </w:pPr>
      <w:r>
        <w:rPr/>
        <w:t>URBROJ: 2198/04-02-21-15</w:t>
      </w:r>
    </w:p>
    <w:p>
      <w:pPr>
        <w:pStyle w:val="Normal"/>
        <w:rPr/>
      </w:pPr>
      <w:r>
        <w:rPr/>
        <w:t>Zemunik Donji , 17. prosinca 2021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Josip Krnčević, dipl. ing.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5:00Z</dcterms:created>
  <dc:creator>Jasna Paleka</dc:creator>
  <dc:description/>
  <cp:keywords/>
  <dc:language>en-US</dc:language>
  <cp:lastModifiedBy>Korisnik</cp:lastModifiedBy>
  <cp:lastPrinted>2021-12-10T12:43:00Z</cp:lastPrinted>
  <dcterms:modified xsi:type="dcterms:W3CDTF">2022-01-12T07:45:00Z</dcterms:modified>
  <cp:revision>2</cp:revision>
  <dc:subject/>
  <dc:title>Na temelju članka 14</dc:title>
</cp:coreProperties>
</file>